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3745080" y="-72000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8;top:1890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-31115</wp:posOffset>
                </wp:positionV>
                <wp:extent cx="1407160" cy="140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80568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2.45pt;width:110.8pt;height:110.8pt" coordorigin="66,-49" coordsize="2216,2216">
                <v:shape id="shape_0" stroked="t" o:allowincell="f" style="position:absolute;left:-1203;top:849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6;top:-49;width:2216;height:2216">
                  <v:oval id="shape_0" fillcolor="#a7bfde" stroked="f" o:allowincell="f" style="position:absolute;left:66;top:-49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20;top:285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65;top:628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3494" w:hRule="atLeast"/>
        </w:trPr>
        <w:tc>
          <w:tcPr>
            <w:tcW w:w="57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96"/>
                <w:szCs w:val="96"/>
              </w:rPr>
              <w:t>«Ребёнок и             другие люди»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bCs/>
                <w:i/>
                <w:i/>
                <w:color w:val="365F91"/>
                <w:sz w:val="96"/>
                <w:szCs w:val="96"/>
              </w:rPr>
            </w:pPr>
            <w:r>
              <w:rPr>
                <w:rFonts w:cs="Cambria" w:ascii="Cambria" w:hAnsi="Cambria"/>
                <w:b/>
                <w:bCs/>
                <w:i/>
                <w:color w:val="365F91"/>
                <w:sz w:val="96"/>
                <w:szCs w:val="96"/>
              </w:rPr>
            </w:r>
          </w:p>
        </w:tc>
      </w:tr>
      <w:tr>
        <w:trPr>
          <w:trHeight w:val="580" w:hRule="atLeast"/>
        </w:trPr>
        <w:tc>
          <w:tcPr>
            <w:tcW w:w="57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48432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пекты непосредственно образовательной деятельности по безопасности с детьми старшего дошкольного возра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ость человека может быть обманч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чужой приходит в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делать, если ты потерял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сные ситуации: контакты с незнакомыми людьми на ули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ильственные действия незнакомых взрослых на улиц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и его старшие прияте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1.  «Внешность человека может быть обманчи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ъяснить детям, что приятная внешность незнакомого человека не всегда означает его добрые наме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монстрационный: иллюстрации с изображением сказочных героев: Снежная королева, Золушка в лохмотьях, Карлик Нос, мачеха Белоснежки, чудовище из сказки «Красавица и чудовище», лиса из сказки «Колобок», Карабас-Барабас, Баба Яга, Василиса Прекрасная; черный и белый кр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: силуэты сказочных героев для раскрашивания; цветные карандаши или фломаст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чит музыка «В гостях у сказ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у нас в гостях - герои ваших любимых сказок. Вот и первая героиня. Отгадайте загадку – кто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я снегом, льдом и стуж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дменно холод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жной вьюгой злою кру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у тёплого ок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й льдинки злой оско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зит в сердечко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правленья век не дол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сть добрая душа (Снежная королев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эта загадка про Снежную королеву (воспитатель выставляет иллюстрацию, на которой изображена Снежная королева). Опишите внешность Снежной Королевы (ответы детей: она очень красива, её платье расшито драгоценными камнями и серебряными бусинами, на голове - сияющая корона). Какой у неё характер? (ответы детей: она холодна, равнодушна к бедам людей, может быть очень злой и жестоко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роме Снежной королевы к нам пожаловали герои других сказок (выставляет иллюстрации, изображающие Золушку в лохмотьях, Карлика Носа, мачеху Белоснежки, чудовище из сказки «Красавица и чудовище», лису из сказки «Колобок», Карабаса-Барабаса, Бабу Ягу, Василису Прекрасную). Рассмотрите их. Узнали ли вы сюжеты сказок и их персонажей? (ответы детей). Назовите сказочных геро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ривлекательной внешностью (красивых, хорошо одетых – это Снежная королева, мачеха, лиса, Василиса Прекрасная)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непривлекательной внешностью (неопрятно одетых, некрасивых – это  Золушка в лохмотьях, чудовище, Карлик Нос, Карабас Барабас, Баба Яг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этих персонажей можно назвать положительными, а кого отрицательными? (ответы детей). Пожалуйста, скажите мне, внешность каких героев соответствует их поступкам, а каких – нет (ответы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в жизни тоже так бывает. Человек с приятной внешностью и ласковым голосом может оказаться злым, совершить нехороший поступок. Это очень хитрые люди. Ласковыми словами, подарками они стараются завоевать ваше доверие, а в это время могут замышлять что-то недоброе. Поэтому с незнакомыми людьми нужно вести себя осторожно, даже если они вовсе не похожи на преступников. Запомните правила безопасности:</w:t>
      </w:r>
    </w:p>
    <w:p>
      <w:pPr>
        <w:pStyle w:val="Heading4"/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- Никогда НЕ брать угощение или подарки у чужих людей </w:t>
      </w:r>
    </w:p>
    <w:p>
      <w:pPr>
        <w:pStyle w:val="Heading4"/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- Никогда НЕ садиться в чужую машину </w:t>
      </w:r>
    </w:p>
    <w:p>
      <w:pPr>
        <w:pStyle w:val="Heading4"/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- Никогда НЕ рассказывать чужим о своей семье и о себе </w:t>
      </w:r>
    </w:p>
    <w:p>
      <w:pPr>
        <w:pStyle w:val="Heading4"/>
        <w:spacing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- Никогда НЕ молчать, если происходит что-то подозрительное, если кто-то хочет причинить тебе зло,  но кричать и бежать в людно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Физмину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прещённое движ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стаёт перед участниками игры. Дети следят за руками педагога и повторяют простые движения. Существует одно условие: запрещается движение рук вниз. Как только руки ведущего опущены вниз - дети должны поднять их вверх. Кто ошибается - выходит из игр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теперь я предлагаю раскрасить силуэты сказочных геро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наблюдает за тем, какие цвета используют дети при раскрашивании. Кто подчёркивает непривлекательную внешность добрых героев, используя тёмные цвета, а кто постарался их украсить. Кто пытается внешность Снежной королевы сделать ещё более красивой, а кто пытается её обезобраз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аскрашенных вами сказочных героев мы разместим на доске: на белом круге – положительных персонажей, на чёрном - отрицатель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ожет предложить детям ответить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спользовал именно такие цвета при раскрашив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расположил данного героя на  том или ином круг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 сказках чудеса помогают бороться с кознями злых героев. В жизни избежать неприятностей, связанных с опасными людьми помогают правила безопасности общения с незнакомыми взрослыми. Назовите их (ответы детей). Эти правила нужно всегда выполнять, даже если вам встретился человек с приятной внеш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2. «Если чужой приходит в д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судить с детьми ситуации, когда в дом хочет проникнуть чужой человек, 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учить правильно вести себя в таких ситуац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предложить детям изобразить на рисунке близких людей, тех, 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ни считают „своими„ и „чужих,,, посторонних людей (продавец, милиционер, прохожие и т.д.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судить рисунки детей. Кого можно считать „своим,,, близким человеком? Кого „чужим,,? 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назвать „знакомым,,? Чем знакомый человек отличается от близкого человека, а че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жого, постороннего? Если ребёнок на первом рисунке помимо членов семьи изобразил друзей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спитательницу детского сада, подругу матери, объяснить, что такие люди называ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„знакомыми,,. Это люди, которых ребёнок знает, но не так хорошо, как своих близких. Пусть кажд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бёнок расскажет, кого он нарисовал, и объяснит, почему он разместил людей на своих рисунк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 так. Изображённых на рисунке людей подписать со слов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иллюстрации, изображающие опасные ситуации «Если чужой приходит в дом»; театр на фланелеграфе – сказка «Кот, петух и лиса»; иллюстрации к сказке «три поросён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ети, сегодня мы с вами поговорим о безопасном поведении дома. Вы, наверно слышали такое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е - «Мой дом - моя крепость». Как вы думаете, что оно обозначает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думаю, что кажд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ловек должен чувствовать себя дома в полной безопасности. Но чтобы так было на самом деле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соблюдать несколько правил. О них мы поговорим позже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сскажите, как ведут себя ваши родители, когда кто-то звонит в дверь? (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). Да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зрослым людям полиция советует быть очень осторожными и не пускать к себе в дом незнакомых людей. Взрослые стараются убедиться, что за дверью не злоумышленник. Для этого придум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ерные глазки и цепочки. Если ты остался дома один, запомни первое правило безопасности (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оспитатель выставляет иллюстрацию «За дверью – незнакомый человек»):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о 1: Открывать дверь можно только хорошо знакомому человеку. Знакомый - это тот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ого знаешь ты, а не тот, кто называет тебя по имени или говорит, что пришёл по поручению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мы и папы. Не верь, что кто-то мог придти или приехать по просьбе родителей, если они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ами не позвонили тебе или не сообщили об этом заранее.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ab/>
        <w:t>Игра для закрепления понятий «Свой, чужой, знакомый».</w:t>
      </w:r>
    </w:p>
    <w:p>
      <w:pPr>
        <w:pStyle w:val="Normal"/>
        <w:shd w:fill="FFFFFF" w:val="clear"/>
        <w:spacing w:lineRule="auto" w:line="240" w:before="0" w:after="0"/>
        <w:ind w:left="19" w:firstLine="2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Дети встают в круг. Водящий (воспитатель) находится в центре круга и поочерёдно бросает мяч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ждому ребёнку, приговаривая,- „СВОЙ,, „ЧУЖОЙ,, „ЗНАКОМЫЙ,, Ребёнок, поймавший мяч, 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называет соответствующего человека и возвращает мяч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Теперь мы с вами знаем, каких людей считать чужи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верять можно только близким людям. Незнакомый, чужой челове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жет причинить большой вред, сильно испугать, разлучить с близкими, отобрать что-нибудь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ступники очень хитрые, им приходится часто притворяться хорошими, добрыми, чтобы ник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догадался об их плохих намерениях и поступках. Вспомним сказку «Кот, петух и лиса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использовать показ на фланелеграфе). Кот в лес уходил, а петушку строго-настрого наказывал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глядывать в окошко. Как же лиса выманивала петушка? Ласково говорила, заманивала: «Выгля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окошко, дам тебе горошка». Если бы лиса прямо сказала петушку о своём намерении съесть его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етушок выглянул бы в окошко? Нет. Вот так и плохие люди могут заманивать, обещать что-нибудь.</w:t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этому лучше не разговаривать с незнакомцем, что бы он тебе не сказал и о чём бы ни спросил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разу отойти от двери. Пусть это невежливо, зато правильно и безопасно (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обсудить с детьми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едполагаемые просьбы и вопро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 сейчас вспомним сказку «Три поросёнка»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(выставляется иллюстрация к сказке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волку удалось обмануть глупых поросят? О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оделся в овечью шкуру и поросята сами открыли ему дверь, решив, что это маленькая бедн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вечка. Конечно, настоящие преступники не будут надевать овечью шкуру. А как вы думаете, в ког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ни могут переодеться? (</w:t>
      </w: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  <w:t>ответы детей)</w:t>
      </w:r>
    </w:p>
    <w:p>
      <w:pPr>
        <w:pStyle w:val="Normal"/>
        <w:shd w:fill="FFFFFF" w:val="clear"/>
        <w:spacing w:lineRule="auto" w:line="240" w:before="0" w:after="0"/>
        <w:ind w:left="10" w:right="46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о 2: Если даже увидишь в глазок человека в полицейской форме или в белом халате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мни, что преступники могут надеть любую одежду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ускайте дядю в дом, если дядя незнаком!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 не открывайте тёте, если мама на работе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едь преступник, он хитёр, притворится, что монтёр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ли даже скажет он, что пришёл к вам почтальон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н покажет вам пакет (а под мышкой пистолет)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ли он надел халат, а под ним штук пять гранат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 за ним спешит «старушка», у неё в авоське     пушка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жизни всякое бывает с тем, кто двери открывает.</w:t>
      </w:r>
    </w:p>
    <w:p>
      <w:pPr>
        <w:pStyle w:val="Normal"/>
        <w:shd w:fill="FFFFFF" w:val="clear"/>
        <w:spacing w:lineRule="auto" w:line="240" w:before="0" w:after="0"/>
        <w:ind w:left="11" w:right="4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Чтоб тебя не обокрали, не схватили, не украл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знакомцам ты не верь, закрывай покрепче дверь!</w:t>
      </w:r>
    </w:p>
    <w:p>
      <w:pPr>
        <w:pStyle w:val="Normal"/>
        <w:shd w:fill="FFFFFF" w:val="clear"/>
        <w:spacing w:lineRule="auto" w:line="240" w:before="0" w:after="0"/>
        <w:ind w:left="14" w:right="5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это действительно пришёл полицейский или врач, они догадаются обратиться за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седям. Даже когда взрослые дома, не открывай дверь без их разрешения. Помни - в обыч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изни злоумышленники стараются выглядеть как все, чтобы никто не мог их в чём-то заподозрить.</w:t>
      </w:r>
    </w:p>
    <w:p>
      <w:pPr>
        <w:pStyle w:val="Normal"/>
        <w:shd w:fill="FFFFFF" w:val="clear"/>
        <w:spacing w:lineRule="auto" w:line="240" w:before="0" w:after="0"/>
        <w:ind w:left="14" w:right="5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о 3: Если незнакомый человек пытается открыть дверь в твою квартиру, немедленно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озвони в полицию, расскажи, что случилось и назови свой адрес. Если телефон не работает,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зови на помощь из окна.</w:t>
      </w:r>
    </w:p>
    <w:p>
      <w:pPr>
        <w:pStyle w:val="Normal"/>
        <w:shd w:fill="FFFFFF" w:val="clear"/>
        <w:spacing w:lineRule="auto" w:line="240" w:before="0" w:after="0"/>
        <w:ind w:left="6" w:right="645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сли вдруг в квартиру ломится чужой, </w:t>
      </w:r>
    </w:p>
    <w:p>
      <w:pPr>
        <w:pStyle w:val="Normal"/>
        <w:shd w:fill="FFFFFF" w:val="clear"/>
        <w:spacing w:lineRule="auto" w:line="240" w:before="0" w:after="0"/>
        <w:ind w:left="6" w:right="645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оворит плохие, страшные слова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грожает и стучится в дверь ногой,</w:t>
      </w:r>
    </w:p>
    <w:p>
      <w:pPr>
        <w:pStyle w:val="Normal"/>
        <w:shd w:fill="FFFFFF" w:val="clear"/>
        <w:spacing w:lineRule="auto" w:line="240" w:before="0" w:after="0"/>
        <w:ind w:left="6" w:right="6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 полицию звони быстрей 02!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о 4: На вопросы незнакомых людей по телефону: «Дома ли родители?» - отвечай, что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дома, но они заняты, и подойти к телефону не мог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Тренин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бить детей на пары. Предложить разыграть сюжет: кто-то из играющих представляет себе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 сидит дома один, играет или листает книгу, и вдруг звонят в дверь. Другой ребёнок исполня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оль бандита, который говорит приятным голосом и просит открыть дверь. </w:t>
      </w:r>
    </w:p>
    <w:p>
      <w:pPr>
        <w:pStyle w:val="Normal"/>
        <w:shd w:fill="FFFFFF" w:val="clear"/>
        <w:spacing w:lineRule="auto" w:line="240" w:before="0" w:after="0"/>
        <w:ind w:left="14" w:right="10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ассмотреть ситуацию, когда чужой человек пытается сам открыть дверь. Лучше вс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звонить по телефону в полицию. Можно стучать по батарее отопления, кричать и звать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мощь соседей, открыть окно и звать на помощь прохож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ключить в сюжет ситуацию: чужой человек звонит по телефону в то время, когда ребёнок од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. Попросить детей рассказать, что они будут отвечать по телефону на вопросы: «Кто ещё ес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ма? Где родители, как их зовут? Где ты живёшь, по какому адресу?» рассмотреть с деть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ледствия их ответов, специально выделить опасные. Лучше всего отвечать односложно «да»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«нет», сказать, что папа дома, но сейчас подойти не может, и положить трубку. Предупред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тей, что обо всём случившимся надо обязательно рассказать родителям!</w:t>
      </w:r>
    </w:p>
    <w:p>
      <w:pPr>
        <w:pStyle w:val="Normal"/>
        <w:shd w:fill="FFFFFF" w:val="clear"/>
        <w:spacing w:lineRule="auto" w:line="240" w:before="0" w:after="0"/>
        <w:ind w:left="398" w:firstLine="31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ложить детям придумать различные варианты счастливого конца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Дидактическая игра «Я знаю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читает предложения, а дети кружками 2-х цветов обозначают ответы «ДА» и «НЕТ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знаю, как пользоваться телеф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Я знаю, когда обращаться за помощ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Я знаю, кому нельзя открывать две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Я знаю свой номер телефона и адрес 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Итог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спитатель вновь обращает внимание детей на иллюстрации опасных ситуаций «Если чужой приходит в дом», предлагает вспомнить правила безопасности, с которыми познакомились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3. «Что делать, если ты потеря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с детьми основные правила поведения в ситуации «Что делать, если ты потерялс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должны усвоить, что если они потерялись на улице, то обращаться за помощью можно не к любому взрослому, а только, например, к полицейскому, продавцу, женщине с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плоскостные фигуры девочки и мальчика – героев рассказа «Белая грустная собака» из книги А.Волкова «Звонят! Откройте дверь?», картинки к игре «Посмотри – подумай – объясни», схемы правил поведения; картины «Улицы гор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знакомьтесь, это Катенька. Ей 5 лет, а это Серёжа, ему 7 лет (</w:t>
      </w:r>
      <w:r>
        <w:rPr>
          <w:rFonts w:cs="Times New Roman" w:ascii="Times New Roman" w:hAnsi="Times New Roman"/>
          <w:i/>
          <w:sz w:val="24"/>
          <w:szCs w:val="24"/>
        </w:rPr>
        <w:t>выставляются фигуры детей).</w:t>
      </w:r>
      <w:r>
        <w:rPr>
          <w:rFonts w:cs="Times New Roman" w:ascii="Times New Roman" w:hAnsi="Times New Roman"/>
          <w:sz w:val="24"/>
          <w:szCs w:val="24"/>
        </w:rPr>
        <w:t xml:space="preserve"> Сейчас я вам прочитаю историю, которая приключилась с Катенькой, а вы внимательно слуш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 зачитывает рассказ «Белая грустная собака» из книги «Азбука безопасности «Звонят! Откройте дверь?» (см. приложение к конспект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давайте обсудим эту истор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Сережа, чтобы найти Катю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ла себя Катя, когда потеряла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просил Сережа у Кати, когда нашел е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ответила ему Кат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важному правилу научил Сережа Катень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ходе беседы воспитатель помогает детям отвечать на вопросы, подсказывая фразы, просит повторить, побуждая детей припомнить эту ситуац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сейчас я вам загадаю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ва ряда дома стоя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сять, двадцать, сто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адратными гла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уг на друга глядят.                               (У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авляется картина «Улица гор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кто-нибудь из вас терялся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ри этом чувствов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ыходили из этого положения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икто из детей никогда не попадал в такую ситуацию, то воспитатель предлагает детям пред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терялись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казались одни вдали от до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делать в первую очеред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- не пугайся и не плачь! Этим делу не поможешь. Вокруг тебя всегда есть люди. Но к кому можно обратиться за помощью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 Лучше всего подойти к полицейскому. Ведь у него служба такая – всем помогать. Но если его по близости нет, то можно подойти к мамам и бабушкам, которые гуляют во дворе с такими же, как ты, детьми. Если ты потерялся в большом магазине, подойди к продавцу или касси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также напоминает детям о том, что внешняя привлекательность прохожего не всегда говорит о его добрых намер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Посмотри – подумай – объясни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а магнитную доску вывешиваются картинки с различными персонажами. Воспитатель и дети внимательно рассматривают их и объясняют, почему лучше обратиться к человеку в форме, продавцу, а не к случайному прохожем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дошли вы к полицейскому, (</w:t>
      </w:r>
      <w:r>
        <w:rPr>
          <w:rFonts w:cs="Times New Roman" w:ascii="Times New Roman" w:hAnsi="Times New Roman"/>
          <w:i/>
          <w:sz w:val="24"/>
          <w:szCs w:val="24"/>
        </w:rPr>
        <w:t>к женщине с ребенком</w:t>
      </w:r>
      <w:r>
        <w:rPr>
          <w:rFonts w:cs="Times New Roman" w:ascii="Times New Roman" w:hAnsi="Times New Roman"/>
          <w:sz w:val="24"/>
          <w:szCs w:val="24"/>
        </w:rPr>
        <w:t>). Что вы ему (ей) скажете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, дети. Но, чтобы полицейский смог вам помочь, недостаточно назвать свое имя. Необходимо четко знать свою фамилию, наизусть выучить свой домашний адрес: улицу, номер дома, квартиры. И очень хорошо, если вы знаете свой  номер телефона (</w:t>
      </w:r>
      <w:r>
        <w:rPr>
          <w:rFonts w:cs="Times New Roman" w:ascii="Times New Roman" w:hAnsi="Times New Roman"/>
          <w:i/>
          <w:sz w:val="24"/>
          <w:szCs w:val="24"/>
        </w:rPr>
        <w:t>Повторение с детьми – домашний адрес, телеф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но самое важное правило, которому научил Сережа Катеньку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ТЬ С ТОГО МЕСТА, ГДЕ ТЕБЯ ОСТАВИЛИ ВЗРОСЛ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городу, по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время будь вним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омни на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мамы или баб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и шагу науте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давайте повторим и запомним главные правила поведения «Что делать, если ты потерялся?»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отходи далеко от взросл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ы потерялся, не пугайся и не плач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ойди к полицейскому или женщине с ребен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й свое имя, фамилию, адрес, телефон (это тебе очень поможе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самое главное – не уходи с того места, где тебя остав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консп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каз «Белая грустная соб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ков В.М. «Звонят! Откройте двер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жды прибегает во двор бабушка Катень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й, ребята, вы мою Катеньку не видели? На минутку оставила её возле магазина, вернулась, а её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, не видели, отвечали мальчишки и девчонки, гулявшие во дв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да же она подевалась?  - заохала баб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ерёжка и плакать не стал. Он обежал все дворы вокруг того магазина и нашёл Катеньку. Она стояла у песочницы и плакала. Серёжка вытер слёз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ы зачем ушла от магази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Я хотела собачку погладить – белую, грустную такую собачку, а она убежала. И я пошла её иск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льзя уходить от того места, где тебя оставили, - строго сказал Серёжа, взял Катеньку за руку и привёл в свой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</w:rPr>
      </w:pPr>
      <w:r>
        <w:rPr>
          <w:rFonts w:cs="Times New Roman" w:ascii="Times New Roman" w:hAnsi="Times New Roman"/>
          <w:color w:val="333399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пасные ситу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онтакты с незнакомыми людьми на ули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рассмотреть и обсудить с детьми типичные опасные ситуации возможных контактов с незнакомыми людьми на улице, научить ребёнка правильно себя вести в таких ситу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 чтение сказки</w:t>
      </w:r>
      <w:r>
        <w:rPr>
          <w:rFonts w:cs="Times New Roman" w:ascii="Times New Roman" w:hAnsi="Times New Roman"/>
          <w:i/>
          <w:sz w:val="24"/>
          <w:szCs w:val="24"/>
        </w:rPr>
        <w:t xml:space="preserve"> «Золотой ключик» А.Толст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sz w:val="24"/>
          <w:szCs w:val="24"/>
        </w:rPr>
        <w:t>иллюстрации с изображением улицы города, персонажи сказки А.Толстого «Золотой ключи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мы отправляемся в путешествие по улицам города (дети поворачиваются вокруг себя приговаривая: «</w:t>
      </w:r>
      <w:r>
        <w:rPr>
          <w:rFonts w:cs="Times New Roman" w:ascii="Times New Roman" w:hAnsi="Times New Roman"/>
          <w:i/>
          <w:sz w:val="24"/>
          <w:szCs w:val="24"/>
        </w:rPr>
        <w:t>Раз, два, три на улицу - иди!</w:t>
      </w:r>
      <w:r>
        <w:rPr>
          <w:rFonts w:cs="Times New Roman" w:ascii="Times New Roman" w:hAnsi="Times New Roman"/>
          <w:sz w:val="24"/>
          <w:szCs w:val="24"/>
        </w:rPr>
        <w:t>»). Мы с вами оказались на улице города (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тавляется иллюстрация «Улица города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задаёт вопросы детя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  чём мы с вами должны помнить, если нет рядом взрослого? (адрес, телефоны своих родн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ребёнок зна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один  гул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быстро без взрослых заблу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чень опасная улиц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да вы пойдёте, если заблудитесь на улице? (ответы детей) </w:t>
        <w:br/>
        <w:t xml:space="preserve">Правильно, нужно зайти в ближайший магазин, аптеку, пункт охраны порядка и объяснить людям, что ты потерялась. Они помогут тебе вернуться домой или встретиться с друзь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чше всего постараться не отставать и не теряться, для этого необходимо не отвлекаться, стараться быть рядом с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ыставляет иллюстрацию к сказке А.Толстого «Приключение Буратин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е много сказ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рустных и смеш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 прожить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м нельзя без них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ей улице появились герои известной вам сказки. Вспомните её название? (ответы детей). Что произошло с Буратино, когда кот Базилио и лиса Алиса позвали его пойти с ними на Поле Чудес? Правильно ли сделал Буратино, согласившись пойти с ним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>Что ему пообещали и что на самом деле хотели от него хитрые кот Базилио и лиса Алиса? 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) Чем закончилась для Буратино эта история?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ы знаем много сказок и разных историй, почти в каждой из них есть персонажи, которые выглядят очень добрыми, готовыми прийти на помощь. А иные люди могут замышлять недоброе. Такие герои могут встретиться в жизни. Поэтому с незнакомыми людьми надо быть осторожными. Кого из людей вы считаете своими? (</w:t>
      </w:r>
      <w:r>
        <w:rPr>
          <w:rFonts w:cs="Times New Roman" w:ascii="Times New Roman" w:hAnsi="Times New Roman"/>
          <w:i/>
          <w:sz w:val="24"/>
          <w:szCs w:val="24"/>
        </w:rPr>
        <w:t>Это те люди, которые называются родственниками: мама, папа, сестра, воспитатель, учитель)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 «чужие» - это кто? (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люди,  посторонние нам, не родные - сосед, электрик, сантехник, незнакомый человек). </w:t>
      </w:r>
      <w:r>
        <w:rPr>
          <w:rFonts w:cs="Times New Roman" w:ascii="Times New Roman" w:hAnsi="Times New Roman"/>
          <w:sz w:val="24"/>
          <w:szCs w:val="24"/>
        </w:rPr>
        <w:t>Не всегда незнакомые люди бывают дружелюбны к нам. Они могут замышлять что-то недобр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е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оставайтесь одни на улице, особенно с наступлением темноты. С просьбами и вопросами лучше обращаться к милиционеру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уходите с незнакомыми людьми, что бы они тебе не говорили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ходите в одиночку мимо леса, парка, стадиона, стройки, по пустынным местам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асно входить в подъезд, в лифт с незнакомыми людьми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тебя пытаются увести силой, сопротивляйся, вырывайся, кричи: - Я вас не знаю, отпустите меня! Это не мои родители! Помогите!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асения хороши все средства! Если тебе удалось вырваться – беги к людям!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ой тренинг: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тель берёт на себя роль «незнакомой женщины»,  предлагающей ребёнку пойти в «цир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ети, возвращаемся вновь в детский сад: «Раз, два, три – в детский сад вновь иди!» Гуляя по улице города, мы вспоминали правила безопасности. Давайте их ещё раз повторим (дети называют правила). Молодцы!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помни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ерять следует только близким людям, а незнакомый человек может быть опасным и причинить большой вред, </w:t>
      </w:r>
      <w:r>
        <w:rPr>
          <w:rFonts w:cs="Times New Roman" w:ascii="Times New Roman" w:hAnsi="Times New Roman"/>
          <w:b/>
          <w:i/>
          <w:sz w:val="24"/>
          <w:szCs w:val="24"/>
        </w:rPr>
        <w:t>наприм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учить  с близкими, испугать!</w:t>
      </w:r>
      <w:r>
        <w:rPr>
          <w:rFonts w:cs="Times New Roman" w:ascii="Times New Roman" w:hAnsi="Times New Roman"/>
          <w:b/>
          <w:sz w:val="24"/>
          <w:szCs w:val="24"/>
        </w:rPr>
        <w:t xml:space="preserve"> Поэтому нельзя поддаваться на уговоры чужого человека, идти с ним куда – либо, соглашаться сесть в машину! </w:t>
        <w:br/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мни об этом всег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Насильственные действия незнакомых взрослых на ули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ребенка правильно вести себя в ситуации насильственного поведения незнакомого взрослого, чтобы окружающим было понятно, что над ними совершается насилие, что это не детские капри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льный театр по сказке «Кот, петух и лис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ации «Полицейский. Полицейская машин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ации опасных ситуаций связанных с поведением незнакомых ребёнку взрослых люд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сценировка сказ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редлагает детям инсценировать сказку «Кот, петух и лиса». Затем обсуждается поведение героев сказ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из героев сказки нарушил правило безопасности? (петушок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 это правило? (нельзя доверять незнакомцам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петушок привлекал внимание кота, когда оказывался в лапах лисы? (громким криком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асные ситуации, связанные с насильственными действиями незнакомых взрослы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жизни встречаются не только опасные предметы, но и опасные люди. Такие, как лиса из сказки «Кот, петух и лиса». Таких людей называют преступниками. Они могут ограбить квартиру, похитить человека. От таких людей нас защищает полици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тавляется иллюстрация «Полицейский. Полицейская машина</w:t>
      </w:r>
      <w:r>
        <w:rPr>
          <w:rFonts w:cs="Times New Roman" w:ascii="Times New Roman" w:hAnsi="Times New Roman"/>
          <w:color w:val="000000"/>
          <w:sz w:val="24"/>
          <w:szCs w:val="24"/>
        </w:rPr>
        <w:t>»). Люди этой профессии всегда придут на помощь в опасной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лице нас могут подстерегать опасные ситу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знакомец хватает ребенка за руку и тащит за соб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авляется иллюстрация данной ситу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ужно делать? (мнение детей) кричать. Но как кричать? (мнение детей). Окружающие могут подумать, что кричит просто капризный ребенок. Кричать нужно так: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помощь! Помогите! Я этого человека не знаю!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 тебя пытаются взять на руки. Нужно принять такую позу, когда тебя трудно поднять, например, сесть на землю и поднять руки кверху. Стараться увернуться, убеж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ы гуляешь на улице - к тебе подходит ласковый и добрый мужчина (или женщина) предлагает сладости и покататься на маши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авляется иллюстрация данной ситу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ие будут твои действия? (Не принимай от чужих угощения. Не подходи к незнакомым машинам). Если тебя     хотят затащить в машину, кричи: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могите меня увозят чуж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юди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обы такого с вами не случилось нужно знать и всегда выполнять вот такие правила безопас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 не ходи в безлюдном ме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 не играй вблизи машин, в которых сидят лю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  не гуляй до темн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 ходи в магазин или к другу всегда одной дорог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 не вступай в разговор с чужими люд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 не стесняйся при необходимости громко просить о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ин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нем отрабатывается защитное поведение ребенка в случае насильственных действий. Чрезвычайно важно научить ребенка громко кричать, призывая на помощь и привлекая внимание окружающих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начале педагог просит позвать на помощь, как это делал петушок в сказ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Несет меня лиса за темные леса, За быстрые реки, за высокие горы... Кот и дрозд спасите меня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ыгрывается сценка, где один из детей изображает лису, а другой - петушка. При этом лиса старается насильно тащить петушка, а петушок кричит, призывает на помощ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ледующем сюжете тренинга предлагается вообразить ситуацию: незнакомый, чужой человек на улице хватает ребенка за руку и тащит куда-то. Пусть дети попарно изображают "чужого человека" и "ребенка", которого похищают и насильно желают посадить в машину. Важно чтобы в роли "похищенного" побывал каждый ребенок. Закончите ситуацию счастливым концом, когда ребенок вырывается и убегает или ему приходят на помощь другие дети в рол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ложите детям подумать о других способах защиты: укусить за руку, ударить по ноге ботинком, кинуть песком в лицо обидчику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 зан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, опасных ситуаций можно избежать, если всегда выполнять правила безопасности. Давайте назовём их! (дети называют правила безопас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ждый грамотный реб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ен твердо знать с пеле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вас зовут купа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телевизоре снима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ещают дать конф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чайте твердо: "Нет!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м предложат обезья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ли даже денег бан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ли даже в цирк би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чайте твердо: "Нет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6. «Ребёнок и его старшие прия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ь детей говорить „НЕТ,, если старший приятель попытается вовлечь его в опасную ситу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люстрации с опасными ситуациями на улиц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песня «Настоящий друг» Э. Шаинск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о чём эта песня? О дружбе. «Дружба» - очень светлое, верное, надёжное слово. Именно в детстве появляются первые друзья. Иногда бывает, что люди с детства дружат всю жизнь. А у вас есть настоящий друг? Кто он? Зачем человеку нужны друзья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те пословицы и поговорки о дружбе и постарайтесь объяснить их смы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ый друг лучше новых дву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имей сто рублей, а имей сто друз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т друга, так ищи, а есть, так бере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зья познаются в бе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жба крепка не лестью, а правдой и честь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а как вы думаете, что значит «дорожить дружбой»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хочу вам прочесть стихотвор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лентина Берестова «Велика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в детстве дружил с велик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м весело было од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 брёл по лесам и поля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мчался вприпрыжку за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был он заправским мужчи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сознанием собственных с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ножик вертел перочин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линные брюки но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дили мы вместе всё л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икто меня тронуть не см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я великану за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 песни отцовские сп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, мой благородный и горд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ступник, гигант и гер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то время он кончил четвёрт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я перешёл во втор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о ком это стихотворение? Кто этот великан? Это старший товарищ мальчика. На сколько лет он старше? Всего на два года, но мальчику он кажется мужчиной, он носит не шорты, а брюки, может ходить, где хочет, защищает его. Как вы думаете, возможна ли дружба между старшими и более младшими ребятами? У кого из вас есть такой друг? Расскажите о нём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гра «Хорошо-плохо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должны сказать, почему хорошо и почему плохо, когда друг старше тебя (ответы детей)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РОШ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Может научить чему-нибудь полезно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Может защитить, заступить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н больше знает, с ним интересн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 ним отпускают гулять без родит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ОХ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е хочет играть в детские иг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 него мало свободного времени, он учит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Может обиде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Может научить плохо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гда ли надо брать пример со своего старшего друга? Может он совершать плохие поступки, научить чему-то плохому, вовлечь в опасную ситуацию? Давайте рассмотрим картинки, на которых изображены поступки детей и их последств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ите, в какой сказке старшие друзья обманули младшего товарища и оказались совсем не друзьями, а разбойниками?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). В сказке «Приключения Буратино» лиса Алиса и кот Базилио притворились друзьями Буратино, а сами обманули, ограбили его и оставили висеть на дере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 вас были ситуации, когда старшие ребята предлагали сделать что-то, чего вы делать не хотели? Расскажите об этом. Представьте, что ваш друг предложил позвонить в полицию и сказать, что в детском саду заложена бомба, станете вы это делать? Почему нет, к чему это может привести? А если он предложит весной покататься на льдинах, вы пойдёте с ним? Что может случиться? Можно провалиться под лёд, погибнуть. Если вы чувствуете, что старший товарищ пытается вовлечь вас в опасную ситуацию, вы должны твёрдо сказать «НЕТ». Даже если вас обзовут трусом, знайте, что жизнь и безопасность важнее вс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смотреть и обсудить с детьми другие опасные ситуации и придумать различные варианты счастливого конц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 за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хорошо иметь много друзей. Друзья всегда помогут и поддержат в трудную минуту. Но иногда, даже старшим товарищам нужен совет и помощь, особенно, если это касается безопасност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сегда нужно делать то, что говорит или делает ваш друг. Можно попасть в очень опасную ситуацию. О таких ситуациях мы с вами сегодня говорил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ужно ответить старшему товарищу, если он пытается вас вовлечь в опасную ситуацию? Почему? (ответы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кончить мне хочется ещё одним стихотворением В.Бересто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ы ссорились, мирили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порили поро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 очень подружилис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нашею игр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игрой сменяетс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чается иг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 дружба не кончаетс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ра! Ура! Ура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9:00Z</dcterms:created>
  <dc:creator>Павел</dc:creator>
  <dc:description/>
  <cp:keywords/>
  <dc:language>en-US</dc:language>
  <cp:lastModifiedBy>pavel</cp:lastModifiedBy>
  <cp:lastPrinted>2012-02-07T09:37:00Z</cp:lastPrinted>
  <dcterms:modified xsi:type="dcterms:W3CDTF">2015-05-04T15:36:00Z</dcterms:modified>
  <cp:revision>14</cp:revision>
  <dc:subject/>
  <dc:title/>
</cp:coreProperties>
</file>